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I POSLOVA I  PODACI O PLAĆ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Oglas KLASA: 112-01/23-01/8, URBROJ: 555-01-02-02-23-1 od 23. lipnja 20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TOR DEMOGRAFSKIH I DRUŠTVENIH STAT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statistike stanovni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l popisa stanovniš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ši/a stručni/a savjetnik/ca (red. br. 209.)</w:t>
      </w:r>
      <w:r>
        <w:rPr/>
        <w:t xml:space="preserve"> - 2 izvršitelja/ice, radi povećanog opsega posla, na vrijeme od najduže godinu dana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Opis poslo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adi na razvoju metodologije i primjeni međunarodnih statističkih standarda, analizama podataka, ocjeni kvalitete i verificiranju podataka. Sudjeluje u izradi programskih dokumenata i realizaciji zadataka iz godišnjeg provedbenog plana. Analizira i prati propise i međunarodne standarde iz područja statistike stanovništva, kontinuirano prati rad međunarodnih tijela i organizacija (EUROSTAT i UN) na području stanovništva. Sudjeluje u definiranju i vođenju projekata u sklopu nacionalnih i međunarodnih programa, priprema i ažurira projektnu dokumentaciju, surađuje s domaćim i međunarodnim stručnjacima, priprema i provodi pilot istraživanja. U suradnji s drugim ustrojstvenim jedinicama Zavoda radi na pripremi, organizaciji i provedbi Popisa stanovništva, izradi metodologije, definiranju sadržaja popisnih obrazaca, izradi uputa za popisivače, obuci sudionika u popisu, te sudjeluje u pripremi i obradi popisne građe (logičko–računske kontrole, kontrole kontingenata i druge kontrole). Priprema zahtjeve za izradu tabela, izrađuje analizu rezultata popisa i statističkih pokazatelja primjenom različitih statističkih metoda, priprema i izrađuje rezultate istraživanja. Organizira i provodi statistička istraživanja s područja statistike stanovništva. Priprema i izrađuje metodologije iz djelokruga rada Službe, samostalno izrađuje statističke pokazatelje. Priprema podatke i izrađuje publikacije s područja statistike stanovništva. Kontinuirano prati statističke metode i međunarodne preporuke s područja stanovništva. Sudjeluje u radu stručnih timova i radnih grupa u Zavodu i u drugim tijelima državne uprave, te drugih ustanova  i institucija u zemlji i inozemstvu. Rješava najsloženije korisničke zahtjeve upućene od strane ustrojstvene jedinice nadležne za rad s korisnicima. Brine o tome da je svaki rashod opravdan stvarnom potrebom i potvrđen prethodnom kontrolom. Obavlja i druge poslove po nalogu nadređenog služb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a statistike obrazovanja, kulture i informacijs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ručni/a suradnik/ca (red. br. 215.) – </w:t>
      </w:r>
      <w:r>
        <w:rPr/>
        <w:t xml:space="preserve">2 izvršitelja/ice, radi povećanog opsega posla, na vrijeme od najduže godinu dan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Opis poslova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udjeluje u pripremi metodologija za statistička istraživanja iz djelokruga rada Službe. Sudjeluje u pripremi statističkih podataka za izradu publikacija. Izrađuje statističke podatke i pokazatelje prema uputama i definiranim metodološkim rješenjima. Primjenjuje statističke metode i analizira kvalitetu statističkih podataka. Rješava korisničke zahtjeve upućene od strane ustrojstvene jedinice nadležne za rad s korisnicima. Brine o tome da je svaki rashod opravdan stvarnom potrebom i potvrđen prethodnom kontrolom. Obavlja i druge poslove po nalogu nadređenog službe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PODACI O PLAĆI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 xml:space="preserve">Plaću radnog mjesta čini umnožak koeficijenta složenosti poslova radnog mjesta utvrđen Uredbom o nazivima radnih mjesta i koeficijentima složenosti poslova u državnoj službi </w:t>
      </w:r>
      <w:r>
        <w:rPr/>
        <w:t>(Narodne novine, broj 37/01, 38/01, 71/01, 89/01, 112/01, 17/03,197/03, 21/04, 25/04, 66/05, 131/05, 11/07, 47/07, 109/07, 58/08, 32/09, 140/09, 21/10, 38/10, 77/10, 113/10, 22/11, 142/11, 31/12, 49/12, 60/12, 78/12, 82/12, 100/12, 124/12, 140/12, 16/13, 25/13, 52/13, 96/13, 126/13, 2/14, 76/15, 100/15, 71/18, 73/19, 63/21, 13/22, 139/22 i 26/23) i osnovice koja iznosi 902,08</w:t>
      </w:r>
      <w:r>
        <w:rPr>
          <w:sz w:val="27"/>
          <w:szCs w:val="27"/>
        </w:rPr>
        <w:t xml:space="preserve"> eura</w:t>
      </w:r>
      <w:r>
        <w:rPr/>
        <w:t>, te se uvećava 0,5% za svaku godinu radnog staža.</w:t>
      </w:r>
    </w:p>
    <w:p>
      <w:pPr>
        <w:pStyle w:val="BodyTextIndent2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AZGOVOR S KANDIDATIM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omisija u razgovoru (intervjuu) s kandidatima utvrđuje znanja, sposobnosti i vještine, interese, profesionalne ciljeve i motivaciju kandidata za rad u državnoj službi te rezultate ostvarene u njihovom dosadašnjem radu. Rezultati intervjua vrednuju se bodovima od 0 do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atra se da je kandidat zadovoljio na razgovoru (intervjuu) ako je dobio najmanje 5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razgovora (intervjua) komisija utvrđuje rang-listu kandidata prema broju bodova ostvarenih na razgovoru (intervju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zultatima oglasa kandidati će biti obaviješteni javnom objavom rješenja o prijmu u državnu službu izabranog kandidata na web stranici Ministarstva pravosuđa i uprave </w:t>
      </w:r>
      <w:hyperlink r:id="rId2">
        <w:r>
          <w:rPr>
            <w:rStyle w:val="InternetLink"/>
            <w:color w:val="000000"/>
          </w:rPr>
          <w:t>mpu.gov.hr</w:t>
        </w:r>
      </w:hyperlink>
      <w:r>
        <w:rPr/>
        <w:t xml:space="preserve"> i web stranici Državnog zavoda za statistiku </w:t>
      </w:r>
      <w:hyperlink r:id="rId3">
        <w:r>
          <w:rPr>
            <w:rStyle w:val="InternetLink"/>
            <w:color w:val="000000"/>
          </w:rPr>
          <w:t>dzs.gov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a svim kandidatima smatra se obavljenom istekom osmoga dana od dana objave na web stranici Ministarstva pravosuđa i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rFonts w:eastAsia="Calibri"/>
          <w:b/>
          <w:bCs/>
          <w:i/>
          <w:iCs/>
        </w:rPr>
        <w:t xml:space="preserve">Mjesto i vrijeme održavanja razgovora (intervjua) bit će objavljeno najmanje 5 dana prije održavanja na web stranici Državnog zavoda za statistiku </w:t>
      </w:r>
      <w:hyperlink r:id="rId4">
        <w:r>
          <w:rPr>
            <w:rStyle w:val="InternetLink"/>
            <w:rFonts w:eastAsia="Calibri"/>
            <w:b/>
            <w:bCs/>
            <w:i/>
            <w:iCs/>
            <w:color w:val="000000"/>
          </w:rPr>
          <w:t>dzs.gov.hr</w:t>
        </w:r>
      </w:hyperlink>
      <w:r>
        <w:rPr>
          <w:rFonts w:eastAsia="Calibri"/>
          <w:b/>
          <w:bCs/>
          <w:i/>
          <w:iCs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u.gov.hr/" TargetMode="External"/><Relationship Id="rId3" Type="http://schemas.openxmlformats.org/officeDocument/2006/relationships/hyperlink" Target="http://www.dzs.hr/" TargetMode="External"/><Relationship Id="rId4" Type="http://schemas.openxmlformats.org/officeDocument/2006/relationships/hyperlink" Target="http://www.dz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9:00Z</dcterms:created>
  <dc:creator>Zadro Janja</dc:creator>
  <dc:description/>
  <cp:keywords/>
  <dc:language>en-US</dc:language>
  <cp:lastModifiedBy>Bašić Hrvoslav</cp:lastModifiedBy>
  <cp:lastPrinted>2022-10-04T09:38:00Z</cp:lastPrinted>
  <dcterms:modified xsi:type="dcterms:W3CDTF">2023-06-27T07:58:00Z</dcterms:modified>
  <cp:revision>40</cp:revision>
  <dc:subject/>
  <dc:title/>
</cp:coreProperties>
</file>